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9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ПОСТАНОВЛЕНИЕ НА МИНИСТЕРСКИ СЪВ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ИЗМЕН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И ДОПЪЛН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А Н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АРЕДБА ЗА РЕДА И НАЧИНА ЗА ИЗДАВАНЕ И ПРЕРАЗГЛЕЖДАНЕ НА РАЗРЕШИТЕЛНИ ЗА ЕМИСИИ НА ПАРНИКОВИ ГАЗОВЕ И ЗА ОСЪЩЕСТВЯВАНЕ НА МОНИТОРИНГ ОТ ОПЕРАТОРИТЕ НА ИНСТАЛАЦИИ И ОПЕРАТОРИТЕ НА ВЪЗДУХОПЛАВАТЕЛНИ СРЕДСТВА, УЧАСТВАЩИ В СХЕМАТА ЗА ТЪРГОВИЯ С КВОТИ ЗА ЕМИСИИ НА ПАРНИКОВИ ГАЗОВЕ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н. ДВ бр.74/05.09.2014 г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lang w:val="bg-BG"/>
        </w:rPr>
        <w:t>изм. ДВ. бр. 3/05.01.2018 г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чл. 1 се правят следните изменения и допълнения: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. В ал. 2 след думата „определя“ се добавя „съдържанието и“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 В ал. 2 се добавя нова точка 3: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 мониторинга на малки инсталации, отговарящи на условията на чл. 57б, ал .1 от ЗОИК .“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§ 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В чл. 2 се правят следните изменения и допъл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. В т. 1 след думата „издаване“ се добавя „отказ  за издаване“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 Точка 2 се изменя така: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 одобряване, отказ  за одобряване, преразглеждане, актуализиране и отмяна  на плановете за мониторинг на годишните емисии и на данните за тонкилометрите на авиационните оператори.“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чл. 15 се създават ал. 5 и 6: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5) Компетентния орган по чл. 2 преразглежда РЕПГ: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. след получаване на уведомление от министъра на околната среда и водите за одобрен от ЕК списък с малки инсталации изключени от ЕСТЕ при наличие на условията по чл. 57б, ал. 1-2 и ал. 4 от ЗОИК;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 в случаите, когато операторът на дадена инсталация, включена в списъка по т.1 е докладвал в съответствие с чл. 36 а, ал. 1 емисии над 2500 т. за предходната година;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6) При наличие на условията по ал. 5, т. 2, за инсталацията се прилагат общите правила на ЕСТЕ по глава четвърта от ЗОИК.“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чл. 17, ал. 1 се създават т. 3 и 4:</w:t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 изключване на малки инсталации от ЕСТЕ отговарящи на изискванията на чл. 57б, ал. 1 от ЗОИК;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4. повторно включване на инсталации в ЕСТЕ отговарящи на изискванията на чл. 57в, ал. 1 от ЗОИК.“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/>
          <w:b/>
          <w:lang w:val="bg-BG"/>
        </w:rPr>
        <w:t xml:space="preserve">§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eastAsia="Times New Roman"/>
          <w:b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чл. 19 се правят следните изменени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. Ал. 1 се залича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 Отпада необходимостта от номерация на ал. 2 и чл. 19 се изменя така:</w:t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9. В случай на констатирано неизпълнение на условията в РЕПГ компетентният орган по чл. 2 отменя с решение РЕПГ.“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§ 6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чл. 20 се правят следните изменения: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. В ал. 3 думите „Регионалната инспекция по околна среда“ се заличават и се добавя на тяхно място съкращението „РИОСВ“;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 В ал. 4 думите „Регионалната инспекция по околна среда“ се заличават и се добавя на тяхно място съкращението „РИОСВ“;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ал. 5, т. 3 след чл. 19 отпада „ал. 2“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§ 7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В чл. 21 се прави следното изменение и допълнение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. В ал. 1 след думите „данните за тонкилометрите“ се добавя „и изискванията на глобалната, основана на пазара мярка по чл. 30, ал. 4 от ЗОИК“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§ 8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заглавието на раздел 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 xml:space="preserve">1. След думата „преразглеждане“ се добавя запетая и се заличава съюзът „и“. </w:t>
      </w:r>
    </w:p>
    <w:p>
      <w:pPr>
        <w:pStyle w:val="Normal"/>
        <w:widowControl w:val="false"/>
        <w:autoSpaceDE w:val="false"/>
        <w:spacing w:before="0" w:after="12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 xml:space="preserve">2. След думата „актуализиране“ се добавя „и отмяна“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§ 9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здава се чл. 24а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 24а. Изпълнителния директор на ИАОС отменя плана за мониторинг по чл. 21, ал. 1, когато авиационният оператор;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. не притежава валиден оперативен лиценз за въздушен превоз , издаден от държава-членка на Европейския съюз;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 не извършва дейност по одобрения план за мониторинг на годишните емисии и на данните за тонкилометрите“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§ 10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В чл. 27, ал. 1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1. Думата „незабавно“ се заличава.</w:t>
      </w:r>
    </w:p>
    <w:p>
      <w:pPr>
        <w:pStyle w:val="Normal"/>
        <w:widowControl w:val="false"/>
        <w:autoSpaceDE w:val="false"/>
        <w:spacing w:before="0" w:after="12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2. След думата „уведомяват“ се добавя „в 14-дневен срок“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§ 11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 33 се създава нова ал. 5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(5) При осъществяване на мониторинг на емисии на други парникови газове се използват стандартизирани или възприети методи, разработени от Комисията в сътрудничество с всички заинтересовани страни и приети съгласно член 14, параграф 1 от Директива (ЕС) 2018/410 на Европейския парламент и на Съвета от 14 март 2018 година за изменение на Директива 2003/87/ЕО с цел засилване на разходоефективните намаления на емисии и на нисковъглеродните инвестиции, и на Решение (ЕС) 2015/181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“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§ 12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ъздава се чл. 36а:</w:t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 36а (1) Операторите на инсталации, отговарящи на условията на чл. 57б, ал .1 от ЗОИК са длъжни, в срок до 31 март на текущата година да изготвят годишен доклад, съдържащ данните от мониторинга за емисиите на парникови газове, отделени от инсталацията през предходната година.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2) Операторите на инсталации, по ал. 1 осъществяват мониторинг на емисиите в съответствие с изискванията на глава трета на Регламент (ЕС) № 601/2012 и на одобрения план за мониторинг на инсталацията.“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§ 13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§ 3 на „Допълнителни разпоредби“ се създава нова т.3: 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3. Директива (ЕС) 2018/410 на Европейския парламент и на Съвета от 14 март 2018 година за изменение на Директива 2003/87/ЕО с цел засилване на разходоефективните намаления на емисии и на нисковъглеродните инвестиции, и на Решение (ЕС) 2015/1814 (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6 от 19 март 2018 г.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§ 14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before="0" w:after="200"/>
        <w:ind w:left="284" w:hanging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993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6:00Z</dcterms:created>
  <dc:creator>Нина Димитрова</dc:creator>
  <dc:description/>
  <cp:keywords/>
  <dc:language>en-US</dc:language>
  <cp:lastModifiedBy>Veneta Borikova</cp:lastModifiedBy>
  <dcterms:modified xsi:type="dcterms:W3CDTF">2020-10-19T07:58:00Z</dcterms:modified>
  <cp:revision>50</cp:revision>
  <dc:subject/>
  <dc:title/>
</cp:coreProperties>
</file>